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1-2022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ARA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I (Seçm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HALK BİL.VE HALK OYUN.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 (II. Öğreti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NGİLİZCE I </w:t>
            </w:r>
            <w:r>
              <w:rPr>
                <w:sz w:val="16"/>
                <w:szCs w:val="16"/>
              </w:rPr>
              <w:t>(II. Öğreti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 I (II. Öğreti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yit Ali GÜNGÖ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uk YAŞA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t Ebru AKAY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 (II. Öğret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t Ebru AKAY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zdeş ÇERMİ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, ED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-Z-1, ED-Z-10,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, ED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7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2-11-08T12:56:00Z</dcterms:modified>
  <cp:revision>14</cp:revision>
  <dc:subject/>
  <dc:title>I</dc:title>
</cp:coreProperties>
</file>